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0859;&amp;#27542;&amp;#20135;&amp;#19994;&amp;#20840;&amp;#26223;&amp;#35843;&amp;#30740;&amp;#19982;&amp;#25112;&amp;#30053;&amp;#216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0859;&amp;#27542;&amp;#20135;&amp;#19994;&amp;#20840;&amp;#26223;&amp;#35843;&amp;#30740;&amp;#19982;&amp;#25112;&amp;#30053;&amp;#216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0859;&amp;#27542;&amp;#20135;&amp;#19994;&amp;#20840;&amp;#26223;&amp;#35843;&amp;#30740;&amp;#19982;&amp;#25112;&amp;#30053;&amp;#216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0.html"&gt;http://www.cction.com/report/201106/6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0135;&amp;#20859;&amp;#27542;&amp;#26159;&amp;#20154;&amp;#20026;&amp;#25511;&amp;#21046;&amp;#19979;&amp;#32321;&amp;#27542;&amp;#12289;&amp;#22521;&amp;#32946;&amp;#21644;&amp;#25910;&amp;#33719;&amp;#27700;&amp;#29983;&amp;#21160;&amp;#26893;&amp;#29289;&amp;#30340;&amp;#29983;&amp;#20135;&amp;#27963;&amp;#21160;&amp;#12290;&amp;#19968;&amp;#33324;&amp;#21253;&amp;#25324;&amp;#22312;&amp;#20154;&amp;#24037;&amp;#39282;&amp;#20859;&amp;#31649;&amp;#29702;&amp;#19979;&amp;#20174;&amp;#33495;&amp;#31181;&amp;#20859;&amp;#25104;&amp;#27700;&amp;#20135;&amp;#21697;&amp;#30340;&amp;#20840;&amp;#36807;&amp;#31243;&amp;#12290;&amp;#24191;&amp;#20041;&amp;#19978;&amp;#20063;&amp;#21487;&amp;#21253;&amp;#25324;&amp;#27700;&amp;#20135;&amp;#36164;&amp;#28304;&amp;#22686;&amp;#27542;&amp;#12290;&amp;#27700;&amp;#20135;&amp;#20859;&amp;#27542;&amp;#26377;&amp;#31895;&amp;#20859;&amp;#12289;&amp;#31934;&amp;#20859;&amp;#21644;&amp;#39640;&amp;#23494;&amp;#24230;&amp;#31934;&amp;#20859;&amp;#31561;&amp;#26041;&amp;#24335;&amp;#12290;&amp;#31895;&amp;#20859;&amp;#26159;&amp;#22312;&amp;#20013;&amp;#12289;&amp;#23567;&amp;#22411;&amp;#22825;&amp;#28982;&amp;#27700;&amp;#22495;&amp;#20013;&amp;#25237;&amp;#25918;&amp;#33495;&amp;#31181;&amp;#65292;&amp;#23436;&amp;#20840;&amp;#38752;&amp;#22825;&amp;#28982;&amp;#39285;&amp;#26009;&amp;#20859;&amp;#25104;&amp;#27700;&amp;#20135;&amp;#21697;&amp;#65292;&amp;#22914;&amp;#28246;&amp;#27850;&amp;#27700;&amp;#24211;&amp;#20859;&amp;#40060;&amp;#21644;&amp;#27973;&amp;#28023;&amp;#20859;&amp;#36125;&amp;#31561;&amp;#12290;&amp;#31934;&amp;#20859;&amp;#26159;&amp;#22312;&amp;#36739;&amp;#23567;&amp;#27700;&amp;#20307;&amp;#20013;&amp;#29992;&amp;#25237;&amp;#39285;&amp;#12289;&amp;#26045;&amp;#32933;&amp;#26041;&amp;#27861;&amp;#20859;&amp;#25104;&amp;#27700;&amp;#20135;&amp;#21697;&amp;#65292;&amp;#22914;&amp;#27744;&amp;#22616;&amp;#20859;&amp;#40060;&amp;#12289;&amp;#32593;&amp;#31665;&amp;#20859;&amp;#40060;&amp;#21644;&amp;#22260;&amp;#26639;&amp;#20859;&amp;#27542;&amp;#31561;&amp;#12290;&amp;#39640;&amp;#23494;&amp;#24230;&amp;#31934;&amp;#20859;&amp;#37319;&amp;#29992;&amp;#27969;&amp;#27700;&amp;#12289;&amp;#25511;&amp;#28201;&amp;#12289;&amp;#22686;&amp;#27687;&amp;#21644;&amp;#25237;&amp;#21890;&amp;#20248;&amp;#36136;&amp;#39285;&amp;#26009;&amp;#31561;&amp;#26041;&amp;#27861;&amp;#65292;&amp;#22312;&amp;#23567;&amp;#27700;&amp;#20307;&amp;#20013;&amp;#36827;&amp;#34892;&amp;#39640;&amp;#23494;&amp;#24230;&amp;#20859;&amp;#27542;&amp;#65292;&amp;#20174;&amp;#32780;&amp;#33719;&amp;#24471;&amp;#39640;&amp;#20135;&amp;#65292;&amp;#22914;&amp;#27969;&amp;#27700;&amp;#39640;&amp;#23494;&amp;#24230;&amp;#20859;&amp;#40060;&amp;#12289;&amp;#34430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7700;&amp;#20135;&amp;#20859;&amp;#27542;&amp;#20135;&amp;#19994;&amp;#20840;&amp;#26223;&amp;#35843;&amp;#30740;&amp;#19982;&amp;#25112;&amp;#30053;&amp;#21672;&amp;#25253;&amp;#21578;&amp;#12299;&amp;#20849;&amp;#21313;&amp;#22235;&amp;#31456;&amp;#12290;&amp;#39318;&amp;#20808;&amp;#20171;&amp;#32461;&amp;#20102;&amp;#27700;&amp;#20135;&amp;#20859;&amp;#27542;&amp;#19994;&amp;#30456;&amp;#20851;&amp;#27010;&amp;#36848;&amp;#12289;&amp;#20013;&amp;#22269;&amp;#27700;&amp;#20135;&amp;#20859;&amp;#27542;&amp;#34892;&amp;#19994;&amp;#24066;&amp;#22330;&amp;#21457;&amp;#23637;&amp;#29615;&amp;#22659;&amp;#31561;&amp;#65292;&amp;#25509;&amp;#30528;&amp;#20998;&amp;#26512;&amp;#20102;&amp;#20013;&amp;#22269;&amp;#27700;&amp;#20135;&amp;#20859;&amp;#27542;&amp;#34892;&amp;#19994;&amp;#24066;&amp;#22330;&amp;#36816;&amp;#34892;&amp;#30340;&amp;#29616;&amp;#29366;&amp;#65292;&amp;#28982;&amp;#21518;&amp;#20171;&amp;#32461;&amp;#20102;&amp;#20013;&amp;#22269;&amp;#27700;&amp;#20135;&amp;#21697;&amp;#24066;&amp;#22330;&amp;#21457;&amp;#23637;&amp;#24577;&amp;#21183;&amp;#12289;&amp;#20013;&amp;#22269;&amp;#27700;&amp;#20135;&amp;#20859;&amp;#27542;&amp;#24066;&amp;#22330;&amp;#31454;&amp;#20105;&amp;#26684;&amp;#23616;&amp;#12290;&amp;#38543;&amp;#21518;&amp;#65292;&amp;#25253;&amp;#21578;&amp;#23545;&amp;#20013;&amp;#22269;&amp;#27700;&amp;#20135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7700;&amp;#20135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20135;&amp;#20859;&amp;#27542;&amp;#19994;&amp;#30456;&amp;#20851;&amp;#27010;&amp;#36848;&lt;/strong&gt;&lt;br /&gt;&amp;#31532;&amp;#19968;&amp;#33410; &amp;#27700;&amp;#20135;&amp;#20859;&amp;#27542;&amp;#22522;&amp;#30784;&amp;#35748;&amp;#30693;&lt;br /&gt;&amp;#19968;&amp;#12289;&amp;#27700;&amp;#20135;&amp;#20859;&amp;#27542;&amp;#24847;&amp;#20041;&amp;#28085;&amp;#30422;&lt;br /&gt;&amp;#20108;&amp;#12289;&amp;#27700;&amp;#20135;&amp;#20859;&amp;#27542;&amp;#38754;&amp;#31215;&lt;br /&gt;&amp;#19977;&amp;#12289;&amp;#20013;&amp;#22269;&amp;#27700;&amp;#20135;&amp;#20859;&amp;#27542;&amp;#21382;&amp;#21490;&lt;br /&gt;&amp;#31532;&amp;#20108;&amp;#33410; &amp;#27700;&amp;#20135;&amp;#20859;&amp;#27542;&amp;#20027;&amp;#35201;&amp;#31181;&amp;#31867;&amp;#21450;&amp;#29305;&amp;#28857;&lt;br /&gt;&amp;#19968;&amp;#12289;&amp;#31895;&amp;#20859;&lt;br /&gt;&amp;#20108;&amp;#12289;&amp;#31934;&amp;#20859;&lt;br /&gt;&amp;#19977;&amp;#12289;&amp;#39640;&amp;#23494;&amp;#24230;&amp;#31934;&amp;#20859;&lt;br /&gt;&amp;#31532;&amp;#19977;&amp;#33410; &amp;#27700;&amp;#20135;&amp;#20859;&amp;#27542;&amp;#20135;&amp;#21697;&amp;#31867;&amp;#22411;&lt;br /&gt;&amp;#19968;&amp;#12289;&amp;#22823;&amp;#20247;&amp;#20135;&amp;#21697;&amp;#29983;&amp;#20135;&amp;#31867;&amp;#22411;&lt;br /&gt;&amp;#20108;&amp;#12289;&amp;#21517;&amp;#20248;&amp;#29645;&amp;#21697;&amp;#29983;&amp;#20135;&amp;#31867;&amp;#22411;&lt;br /&gt;&amp;#19977;&amp;#12289;&amp;#20986;&amp;#21475;&amp;#20248;&amp;#21183;&amp;#20135;&amp;#21697;&amp;#29983;&amp;#20135;&amp;#31867;&amp;#22411;&lt;/span&gt;&lt;/span&gt;&lt;/p&gt;&lt;p&gt;&lt;span style=""&gt;&lt;span style="font-family: Arial"&gt;&lt;strong&gt;&amp;#31532;&amp;#20108;&amp;#31456; 2010-2011&amp;#24180;&amp;#19990;&amp;#30028;&amp;#27700;&amp;#20135;&amp;#20859;&amp;#27542;&amp;#19994;&amp;#21457;&amp;#23637;&amp;#21160;&amp;#24577;&amp;#20998;&amp;#26512;&lt;/strong&gt;&lt;br /&gt;&amp;#31532;&amp;#19968;&amp;#33410; 2010-2011&amp;#24180;&amp;#19990;&amp;#30028;&amp;#27700;&amp;#20135;&amp;#20859;&amp;#27542;&amp;#19994;&amp;#21457;&amp;#23637;&amp;#24635;&amp;#20917;&lt;br /&gt;&amp;#19968;&amp;#12289;&amp;#19990;&amp;#30028;&amp;#27700;&amp;#20135;&amp;#20859;&amp;#27542;&amp;#20135;&amp;#37327;&amp;#20998;&amp;#26512;&lt;br /&gt;&amp;#20108;&amp;#12289;&amp;#19990;&amp;#30028;&amp;#27700;&amp;#20135;&amp;#20859;&amp;#27542;&amp;#21697;&amp;#31181;&amp;#28436;&amp;#21464;&amp;#31616;&amp;#20917;&lt;br /&gt;&amp;#19977;&amp;#12289;&amp;#19990;&amp;#30028;&amp;#27700;&amp;#20135;&amp;#20859;&amp;#27542;&amp;#19994;&amp;#30340;&amp;#21457;&amp;#23637;&amp;#28508;&amp;#21147;&lt;br /&gt;&amp;#31532;&amp;#20108;&amp;#33410; 2010-2011&amp;#24180;&amp;#19990;&amp;#30028;&amp;#27700;&amp;#20135;&amp;#20859;&amp;#27542;&amp;#20135;&amp;#19994;&amp;#36816;&amp;#34892;&amp;#21160;&amp;#24577;&amp;#20998;&amp;#26512;&lt;br /&gt;&amp;#19968;&amp;#12289;&amp;#19990;&amp;#30028;&amp;#27700;&amp;#20135;&amp;#20859;&amp;#27542;&amp;#19994;&amp;#21457;&amp;#23637;&amp;#21450;&amp;#31649;&amp;#29702;&lt;br /&gt;&amp;#20108;&amp;#12289;&amp;#19990;&amp;#30028;&amp;#27700;&amp;#20135;&amp;#20859;&amp;#27542;&amp;#31354;&amp;#38388;&amp;#20998;&amp;#26512;&lt;br /&gt;&amp;#19977;&amp;#12289;&amp;#22269;&amp;#22806;&amp;#27700;&amp;#20135;&amp;#20859;&amp;#27542;&amp;#26032;&amp;#24773;&amp;#20917;&lt;br /&gt;&amp;#22235;&amp;#12289;&amp;#22269;&amp;#22806;&amp;#21457;&amp;#23637;&amp;#20013;&amp;#22269;&amp;#23478;&amp;#27700;&amp;#20135;&amp;#20859;&amp;#27542;&amp;#20013;&amp;#30340;&amp;#29615;&amp;#22659;&amp;#38382;&amp;#39064;&lt;br /&gt;&amp;#31532;&amp;#19977;&amp;#33410; 2011-2015&amp;#24180;&amp;#19990;&amp;#30028;&amp;#27700;&amp;#20135;&amp;#20859;&amp;#2754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20027;&amp;#35201;&amp;#22269;&amp;#23478;&amp;#21450;&amp;#22320;&amp;#21306;&amp;#27700;&amp;#20135;&amp;#20859;&amp;#27542;&amp;#20135;&amp;#19994;&amp;#20998;&amp;#26512;&lt;/strong&gt;&lt;br /&gt;&amp;#31532;&amp;#19968;&amp;#33410; 2010-2011&amp;#24180;&amp;#27431;&amp;#30431;&amp;#27700;&amp;#20135;&amp;#20859;&amp;#27542;&amp;#20135;&amp;#19994;&amp;#20998;&amp;#26512;&lt;br /&gt;&amp;#19968;&amp;#12289;&amp;#27431;&amp;#30431;&amp;#27700;&amp;#20135;&amp;#20859;&amp;#27542;&amp;#34892;&amp;#19994;&amp;#21457;&amp;#23637;&amp;#27973;&amp;#26512;&lt;br /&gt;&amp;#20108;&amp;#12289;&amp;#27431;&amp;#30431;&amp;#26032;&amp;#25104;&amp;#21592;&amp;#22269;&amp;#27700;&amp;#20135;&amp;#20859;&amp;#27542;&amp;#19994;&amp;#21457;&amp;#23637;&amp;#27010;&amp;#36848;&lt;br /&gt;&amp;#19977;&amp;#12289;&amp;#27431;&amp;#30431;&amp;#27700;&amp;#20135;&amp;#20859;&amp;#27542;&amp;#19994;&amp;#26410;&amp;#26469;&amp;#21457;&amp;#23637;&amp;#23637;&amp;#26395;&lt;br /&gt;&amp;#31532;&amp;#20108;&amp;#33410; 2010-2011&amp;#24180;&amp;#32654;&amp;#22269;&amp;#27700;&amp;#20135;&amp;#20859;&amp;#27542;&amp;#20135;&amp;#19994;&amp;#20998;&amp;#26512;&lt;br /&gt;&amp;#19968;&amp;#12289;&amp;#32654;&amp;#22269;&amp;#27700;&amp;#20135;&amp;#20859;&amp;#27542;&amp;#34892;&amp;#19994;&amp;#21457;&amp;#23637;&amp;#29616;&amp;#29366;&lt;br /&gt;&amp;#20108;&amp;#12289;&amp;#26410;&amp;#26469;&amp;#32654;&amp;#22269;&amp;#27700;&amp;#20135;&amp;#20859;&amp;#27542;&amp;#19994;&amp;#21457;&amp;#23637;&amp;#39044;&amp;#27979;&lt;br /&gt;&amp;#19977;&amp;#12289;&amp;#32654;&amp;#22269;&amp;#27700;&amp;#20135;&amp;#20859;&amp;#27542;&amp;#19994;&amp;#21457;&amp;#23637;&amp;#21069;&amp;#26223;&amp;#23637;&amp;#26395;&lt;br /&gt;&amp;#31532;&amp;#19977;&amp;#33410; 2010-2011&amp;#24180;&amp;#36234;&amp;#21335;&amp;#27700;&amp;#20135;&amp;#20859;&amp;#27542;&amp;#20135;&amp;#19994;&amp;#20998;&amp;#26512;&lt;br /&gt;&amp;#19968;&amp;#12289;&amp;#36234;&amp;#21335;&amp;#27700;&amp;#20135;&amp;#20859;&amp;#27542;&amp;#19994;&amp;#21457;&amp;#23637;&amp;#30340;&amp;#20248;&amp;#21183;&amp;#26465;&amp;#20214;&lt;br /&gt;&amp;#20108;&amp;#12289;&amp;#36234;&amp;#21335;&amp;#20840;&amp;#21147;&amp;#21457;&amp;#23637;&amp;#27700;&amp;#20135;&amp;#20859;&amp;#27542;&amp;#20135;&amp;#19994;&lt;br /&gt;&amp;#19977;&amp;#12289;&amp;#36234;&amp;#21335;&amp;#27700;&amp;#20135;&amp;#20859;&amp;#27542;&amp;#34892;&amp;#19994;&amp;#21457;&amp;#23637;&amp;#21069;&amp;#26223;&amp;#23637;&amp;#26395;&lt;br /&gt;&amp;#31532;&amp;#22235;&amp;#33410; 2010-2011&amp;#24180;&amp;#20854;&amp;#23427;&amp;#22269;&amp;#23478;&amp;#27700;&amp;#20135;&amp;#20859;&amp;#27542;&amp;#20135;&amp;#19994;&amp;#20998;&amp;#26512;&lt;br /&gt;&amp;#19968;&amp;#12289;&amp;#33521;&amp;#22269;&amp;#26377;&amp;#26426;&amp;#27700;&amp;#20135;&amp;#20859;&amp;#27542;&amp;#19994;&amp;#21457;&amp;#23637;&amp;#20998;&amp;#26512;&lt;br /&gt;&amp;#20108;&amp;#12289;&amp;#20420;&amp;#32599;&amp;#26031;&amp;#27700;&amp;#20135;&amp;#20859;&amp;#27542;&amp;#19994;&amp;#21457;&amp;#23637;&amp;#31616;&amp;#20917;&lt;br /&gt;&amp;#19977;&amp;#12289;&amp;#24052;&amp;#35199;&amp;#21046;&amp;#23450;&amp;#26032;&amp;#25919;&amp;#31574;&amp;#21457;&amp;#23637;&amp;#27700;&amp;#20135;&amp;#20859;&amp;#27542;&amp;#19994;&lt;br /&gt;&amp;#22235;&amp;#12289;&amp;#33778;&amp;#24459;&amp;#23486;&amp;#27700;&amp;#20135;&amp;#20859;&amp;#27542;&amp;#19994;&amp;#21457;&amp;#23637;&amp;#27010;&amp;#36848;&lt;br /&gt;&amp;#20116;&amp;#12289;&amp;#23612;&amp;#26085;&amp;#21033;&amp;#20122;&amp;#27700;&amp;#20135;&amp;#20859;&amp;#2754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lt;br /&gt;&amp;#20845;&amp;#12289;&amp;#23391;&amp;#21152;&amp;#25289;&amp;#22269;&amp;#27700;&amp;#20135;&amp;#20859;&amp;#27542;&amp;#19994;SWOT&amp;#20998;&amp;#26512;&lt;br /&gt;&amp;#19971;&amp;#12289;&amp;#24076;&amp;#33098;&amp;#27700;&amp;#20135;&amp;#20859;&amp;#27542;&amp;#19994;&amp;#21457;&amp;#23637;&amp;#36805;&amp;#36895;&lt;/span&gt;&lt;/span&gt;&lt;/p&gt;&lt;p&gt;&lt;span style=""&gt;&lt;span style="font-family: Arial"&gt;&lt;strong&gt;&amp;#31532;&amp;#22235;&amp;#31456; 2010-2011&amp;#24180;&amp;#20013;&amp;#22269;&amp;#27700;&amp;#20135;&amp;#20859;&amp;#27542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00;&amp;#20135;&amp;#20859;&amp;#27542;&amp;#24066;&amp;#22330;&amp;#25919;&amp;#31574;&amp;#29615;&amp;#22659;&amp;#20998;&amp;#26512;&lt;br /&gt;&amp;#19968;&amp;#12289;&amp;#27700;&amp;#20135;&amp;#20859;&amp;#27542;&amp;#36136;&amp;#37327;&amp;#23433;&amp;#20840;&amp;#31649;&amp;#29702;&amp;#35268;&amp;#23450;&lt;br /&gt;&amp;#20108;&amp;#12289;&amp;#27700;&amp;#20135;&amp;#20859;&amp;#27542;&amp;#26377;&amp;#26426;&amp;#35748;&amp;#35777;&amp;#26631;&amp;#20934;&lt;br /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br /&gt;&amp;#31532;&amp;#19977;&amp;#33410; 2010-2011&amp;#24180;&amp;#20013;&amp;#22269;&amp;#27700;&amp;#20135;&amp;#20859;&amp;#27542;&amp;#24066;&amp;#22330;&amp;#25216;&amp;#26415;&amp;#29615;&amp;#22659;&amp;#20998;&amp;#26512;&lt;br /&gt;&amp;#31532;&amp;#22235;&amp;#33410; 2010-2011&amp;#24180;&amp;#20013;&amp;#22269;&amp;#27700;&amp;#20135;&amp;#20859;&amp;#27542;&amp;#24066;&amp;#22330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7700;&amp;#20135;&amp;#20859;&amp;#27542;&amp;#34892;&amp;#19994;&amp;#24066;&amp;#22330;&amp;#36816;&amp;#34892;&amp;#24577;&amp;#21183;&amp;#20998;&amp;#26512;&lt;/strong&gt;&lt;br /&gt;&amp;#31532;&amp;#19968;&amp;#33410; 2010-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31532;&amp;#20108;&amp;#33410; 2010-2011&amp;#24180;&amp;#20013;&amp;#22269;&amp;#27700;&amp;#20135;&amp;#20859;&amp;#27542;&amp;#34892;&amp;#19994;&amp;#21457;&amp;#23637;&amp;#21160;&amp;#24577;&amp;#20998;&amp;#26512;&lt;br /&gt;&amp;#19968;&amp;#12289;&amp;#23665;&amp;#19996;&amp;#31161;&amp;#22478;&amp;#24066;&amp;#31215;&amp;#26497;&amp;#23454;&amp;#26045;&amp;#27700;&amp;#20135;&amp;#20859;&amp;#27542;&amp;#20840;&amp;#31243;&amp;#36136;&amp;#37327;&amp;#30417;&amp;#25511;&lt;br /&gt;&amp;#20108;&amp;#12289;&amp;#40657;&amp;#40857;&amp;#27743;&amp;#36793;&amp;#22659;&amp;#27700;&amp;#22495;&amp;#29305;&amp;#33394;&amp;#27700;&amp;#20135;&amp;#20859;&amp;#27542;&amp;#24555;&amp;#36895;&amp;#25512;&amp;#36827;&lt;br /&gt;&amp;#19977;&amp;#12289;2011&amp;#24180;&amp;#27700;&amp;#20135;&amp;#20859;&amp;#27542;&amp;#20027;&amp;#25512;&amp;#21313;&amp;#20108;&amp;#21697;&amp;#31181;&amp;#20061;&amp;#39033;&amp;#25216;&amp;#26415;&lt;br /&gt;&amp;#22235;&amp;#12289;&amp;#21271;&amp;#20140;&amp;#24066;&amp;#27700;&amp;#20135;&amp;#20859;&amp;#27542;&amp;#27744;&amp;#22616;&amp;#25913;&amp;#36896;&amp;#24037;&amp;#31243;&amp;#20840;&amp;#38754;&amp;#21551;&amp;#21160;&lt;br /&gt;&amp;#31532;&amp;#19977;&amp;#33410; 2010-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0-2011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p&gt;&lt;p&gt;&lt;span style=""&gt;&lt;span style="font-family: Arial"&gt;&lt;strong&gt;&amp;#31532;&amp;#20845;&amp;#31456; 2010-2011&amp;#24180;&amp;#20013;&amp;#22269;&amp;#27700;&amp;#20135;&amp;#20859;&amp;#27542;&amp;#34892;&amp;#19994;&amp;#21457;&amp;#23637;&amp;#23384;&amp;#22312;&amp;#30340;&amp;#38382;&amp;#39064;&amp;#21450;&amp;#23545;&amp;#31574;&amp;#20998;&amp;#26512;&lt;/strong&gt;&lt;br /&gt;&amp;#31532;&amp;#19968;&amp;#33410; 2010-2011&amp;#24180;&amp;#20013;&amp;#22269;&amp;#27700;&amp;#20135;&amp;#20859;&amp;#27542;&amp;#19994;&amp;#21457;&amp;#23637;&amp;#38754;&amp;#20020;&amp;#30340;&amp;#25361;&amp;#25112;&lt;br /&gt;&amp;#19968;&amp;#12289;&amp;#25105;&amp;#22269;&amp;#27700;&amp;#20135;&amp;#20859;&amp;#27542;&amp;#21487;&amp;#25345;&amp;#32493;&amp;#21457;&amp;#23637;&amp;#38754;&amp;#20020;&amp;#30340;&amp;#38382;&amp;#39064;&lt;br /&gt;&amp;#20108;&amp;#12289;&amp;#20013;&amp;#22269;&amp;#27700;&amp;#20135;&amp;#20859;&amp;#27542;&amp;#19994;&amp;#21457;&amp;#23637;&amp;#30340;&amp;#20116;&amp;#22823;&amp;#35823;&amp;#21306;&lt;br /&gt;&amp;#19977;&amp;#12289;&amp;#22269;&amp;#20869;&amp;#27700;&amp;#20135;&amp;#20859;&amp;#27542;&amp;#19994;&amp;#21457;&amp;#23637;&amp;#23384;&amp;#22312;&amp;#19977;&amp;#22823;&amp;#38544;&amp;#24739;&lt;br /&gt;&amp;#22235;&amp;#12289;&amp;#27700;&amp;#20135;&amp;#20859;&amp;#27542;&amp;#32463;&amp;#33829;&amp;#21333;&amp;#20301;&amp;#38754;&amp;#20020;&amp;#20005;&amp;#23803;&amp;#25361;&amp;#25112;&lt;br /&gt;&amp;#31532;&amp;#20108;&amp;#33410; 2010-2011&amp;#24180;&amp;#20013;&amp;#22269;&amp;#29305;&amp;#31181;&amp;#27700;&amp;#20135;&amp;#20859;&amp;#27542;&amp;#19994;&amp;#21457;&amp;#23637;&amp;#23384;&amp;#22312;&amp;#30340;&amp;#38382;&amp;#39064;&amp;#21450;&amp;#23545;&amp;#31574;&lt;br /&gt;&amp;#19968;&amp;#12289;&amp;#25105;&amp;#22269;&amp;#29305;&amp;#31181;&amp;#27700;&amp;#20135;&amp;#20859;&amp;#27542;&amp;#19994;&amp;#21457;&amp;#23637;&amp;#23384;&amp;#22312;&amp;#30340;&amp;#38382;&amp;#39064;&lt;br /&gt;&amp;#20108;&amp;#12289;&amp;#29305;&amp;#31181;&amp;#27700;&amp;#20135;&amp;#20859;&amp;#27542;&amp;#34892;&amp;#19994;&amp;#21457;&amp;#23637;&amp;#23545;&amp;#31574;&lt;br /&gt;&amp;#19977;&amp;#12289;&amp;#25105;&amp;#22269;&amp;#29305;&amp;#31181;&amp;#27700;&amp;#20135;&amp;#20859;&amp;#27542;&amp;#20135;&amp;#19994;&amp;#21270;&amp;#21457;&amp;#23637;&amp;#24314;&amp;#35758;&lt;br /&gt;&amp;#31532;&amp;#19977;&amp;#33410; 2010-2011&amp;#24180;&amp;#20013;&amp;#22269;&amp;#27700;&amp;#20135;&amp;#20859;&amp;#27542;&amp;#19994;&amp;#21457;&amp;#23637;&amp;#23545;&amp;#31574;&amp;#20998;&amp;#26512;&lt;br /&gt;&amp;#19968;&amp;#12289;&amp;#25105;&amp;#22269;&amp;#27700;&amp;#20135;&amp;#20859;&amp;#27542;&amp;#19994;&amp;#21457;&amp;#23637;&amp;#30340;&amp;#24314;&amp;#35758;&lt;br /&gt;&amp;#20108;&amp;#12289;&amp;#25105;&amp;#22269;&amp;#27700;&amp;#20135;&amp;#20859;&amp;#27542;&amp;#19994;&amp;#21457;&amp;#23637;&amp;#30340;&amp;#20986;&amp;#36335;&lt;br /&gt;&amp;#19977;&amp;#12289;&amp;#27700;&amp;#20135;&amp;#20859;&amp;#27542;&amp;#34892;&amp;#19994;&amp;#21457;&amp;#23637;&amp;#30340;&amp;#25112;&amp;#30053;&amp;#35843;&amp;#25972;&lt;br /&gt;&amp;#22235;&amp;#12289;&amp;#27700;&amp;#20135;&amp;#20859;&amp;#27542;&amp;#24066;&amp;#22330;&amp;#32463;&amp;#33829;&amp;#31574;&amp;#30053;&lt;/span&gt;&lt;/span&gt;&lt;/p&gt;&lt;p&gt;&lt;span style=""&gt;&lt;span style="font-family: Arial"&gt;&lt;strong&gt;&amp;#31532;&amp;#19971;&amp;#31456; 2010-2011&amp;#24180;&amp;#20013;&amp;#22269;&amp;#27700;&amp;#20135;&amp;#20859;&amp;#27542;&amp;#20135;&amp;#21697;&amp;#36827;&amp;#20986;&amp;#21475;&amp;#32508;&amp;#36848;&amp;#20998;&amp;#26512;&lt;/strong&gt;&lt;br /&gt;&amp;#31532;&amp;#19968;&amp;#33410; 2010-2011&amp;#24180;&amp;#20013;&amp;#22269;&amp;#27700;&amp;#20135;&amp;#20859;&amp;#27542;&amp;#20135;&amp;#21697;&amp;#36827;&amp;#20986;&amp;#21475;&amp;#27010;&amp;#20917;&lt;br /&gt;&amp;#19968;&amp;#12289;&amp;#25105;&amp;#22269;&amp;#20986;&amp;#21475;&amp;#27700;&amp;#20135;&amp;#21697;&amp;#20859;&amp;#27542;&amp;#24050;&amp;#24418;&amp;#25104;&amp;#35268;&amp;#27169;&lt;br /&gt;&amp;#20108;&amp;#12289;&amp;#25105;&amp;#22269;&amp;#27700;&amp;#20135;&amp;#21697;&amp;#20986;&amp;#21475;&amp;#20027;&amp;#35201;&amp;#24066;&amp;#22330;&amp;#27604;&amp;#36739;&amp;#35299;&amp;#26512;&lt;br /&gt;&amp;#19977;&amp;#12289;&amp;#21046;&amp;#32422;&amp;#25105;&amp;#22269;&amp;#20859;&amp;#27542;&amp;#27700;&amp;#20135;&amp;#21697;&amp;#20986;&amp;#21475;&amp;#30340;&amp;#20027;&amp;#35201;&amp;#22240;&amp;#32032;&lt;br /&gt;&amp;#31532;&amp;#20108;&amp;#33410; 2010-2011&amp;#24180;&amp;#25216;&amp;#26415;&amp;#22721;&amp;#22418;&amp;#23545;&amp;#20013;&amp;#22269;&amp;#27700;&amp;#20135;&amp;#21697;&amp;#20986;&amp;#21475;&amp;#24433;&amp;#21709;&amp;#20998;&amp;#26512;&lt;br /&gt;&amp;#19968;&amp;#12289;&amp;#25105;&amp;#22269;&amp;#27700;&amp;#20135;&amp;#21697;&amp;#20986;&amp;#21475;&amp;#21450;&amp;#36973;&amp;#21463;&amp;#25216;&amp;#26415;&amp;#24615;&amp;#36152;&amp;#26131;&amp;#22721;&amp;#22418;&amp;#24773;&amp;#20917;&lt;br /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br /&gt;&amp;#19977;&amp;#12289;&amp;#25216;&amp;#26415;&amp;#24615;&amp;#36152;&amp;#26131;&amp;#22721;&amp;#22418;&amp;#23545;&amp;#20013;&amp;#22269;&amp;#27700;&amp;#20135;&amp;#21697;&amp;#20986;&amp;#21475;&amp;#24433;&amp;#21709;&amp;#35780;&amp;#35770;&lt;br /&gt;&amp;#31532;&amp;#19977;&amp;#33410; 2008-2010&amp;#24180;&amp;#20013;&amp;#22269;&amp;#27700;&amp;#20135;&amp;#21697;&amp;#24066;&amp;#22330;&amp;#36827;&amp;#20986;&amp;#21475;&amp;#25968;&amp;#25454;&amp;#20998;&amp;#26512;&lt;br /&gt;&amp;#19968;&amp;#12289;2008-2010&amp;#24180;&amp;#20013;&amp;#22269;&amp;#27963;&amp;#40060;&amp;#36827;&amp;#20986;&amp;#21475;&amp;#25968;&amp;#25454;&amp;#20998;&amp;#26512; &amp;#65288;0301&amp;#65289;&lt;br /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 &amp;#65288;0306&amp;#65289;&lt;/span&gt;&lt;/span&gt;&lt;/p&gt;&lt;p&gt;&lt;span style=""&gt;&lt;span style="font-family: Arial"&gt;&lt;strong&gt;&amp;#31532;&amp;#20843;&amp;#31456; 2010-2011&amp;#24180;&amp;#20013;&amp;#22269;&amp;#27700;&amp;#20135;&amp;#20859;&amp;#27542;&amp;#31181;&amp;#33495;&amp;#21457;&amp;#23637;&amp;#20998;&amp;#26512;&lt;/strong&gt;&lt;br /&gt;&amp;#31532;&amp;#19968;&amp;#33410; 2010-2011&amp;#24180;&amp;#20013;&amp;#22269;&amp;#27700;&amp;#20135;&amp;#20859;&amp;#27542;&amp;#31181;&amp;#33495;&amp;#21457;&amp;#23637;&amp;#27010;&amp;#20917;&lt;br /&gt;&amp;#19968;&amp;#12289;&amp;#25105;&amp;#22269;&amp;#27700;&amp;#20135;&amp;#21407;&amp;#33391;&amp;#31181;&amp;#20307;&amp;#31995;&amp;#24314;&amp;#35774;&amp;#19982;&amp;#21457;&amp;#23637;&amp;#29616;&amp;#29366;&lt;br /&gt;&amp;#20108;&amp;#12289;&amp;#20013;&amp;#22269;&amp;#27700;&amp;#20135;&amp;#32946;&amp;#31181;&amp;#26032;&amp;#27169;&amp;#24335;&amp;#20248;&amp;#21183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20135;&amp;#20859;&amp;#27542;&amp;#33391;&amp;#31181;&amp;#21270;&amp;#21457;&amp;#23637;&amp;#27010;&amp;#20917;&lt;br /&gt;&amp;#31532;&amp;#20108;&amp;#33410; 2010-2011&amp;#24180;&amp;#27700;&amp;#20135;&amp;#20859;&amp;#27542;&amp;#33391;&amp;#31181;&amp;#21270;&amp;#21457;&amp;#23637;&amp;#24605;&amp;#36335;&amp;#35299;&amp;#26512;&lt;br /&gt;&amp;#19968;&amp;#12289;&amp;#27700;&amp;#20135;&amp;#20859;&amp;#27542;&amp;#33391;&amp;#31181;&amp;#21270;&amp;#21457;&amp;#23637;&amp;#30446;&amp;#26631;&lt;br /&gt;&amp;#20108;&amp;#12289;&amp;#27700;&amp;#20135;&amp;#20859;&amp;#27542;&amp;#33391;&amp;#31181;&amp;#21270;&amp;#21457;&amp;#23637;&amp;#30340;&amp;#37325;&amp;#28857;&lt;br /&gt;&amp;#19977;&amp;#12289;&amp;#27700;&amp;#20135;&amp;#20859;&amp;#27542;&amp;#29983;&amp;#20135;&amp;#33391;&amp;#31181;&amp;#21270;&amp;#21457;&amp;#23637;&amp;#30340;&amp;#20027;&amp;#35201;&amp;#25514;&amp;#26045;&lt;br /&gt;&amp;#22235;&amp;#12289;&amp;#27700;&amp;#20135;&amp;#20859;&amp;#27542;&amp;#33391;&amp;#31181;&amp;#21270;&amp;#21457;&amp;#23637;&amp;#30340;&amp;#25919;&amp;#31574;&amp;#24314;&amp;#35758;&lt;br /&gt;&amp;#31532;&amp;#19977;&amp;#33410; 2010-2011&amp;#24180;&amp;#27700;&amp;#20135;&amp;#20859;&amp;#27542;&amp;#31181;&amp;#33495;&amp;#21457;&amp;#23637;&amp;#38754;&amp;#20020;&amp;#30340;&amp;#25361;&amp;#25112;&amp;#21450;&amp;#23545;&amp;#31574;&lt;br /&gt;&amp;#19968;&amp;#12289;&amp;#27700;&amp;#20135;&amp;#21407;&amp;#33391;&amp;#31181;&amp;#20307;&amp;#31995;&amp;#24314;&amp;#35774;&amp;#21457;&amp;#23637;&amp;#38754;&amp;#20020;&amp;#30340;&amp;#20027;&amp;#35201;&amp;#38382;&amp;#39064;&lt;br /&gt;&amp;#20108;&amp;#12289;&amp;#25105;&amp;#22269;&amp;#27700;&amp;#20135;&amp;#20859;&amp;#27542;&amp;#33391;&amp;#31181;&amp;#24320;&amp;#21457;&amp;#20127;&amp;#24453;&amp;#21152;&amp;#24378;&lt;br /&gt;&amp;#19977;&amp;#12289;&amp;#27700;&amp;#20135;&amp;#21407;&amp;#33391;&amp;#31181;&amp;#20307;&amp;#31995;&amp;#24314;&amp;#35774;&amp;#21457;&amp;#23637;&amp;#23545;&amp;#31574;&lt;/span&gt;&lt;/span&gt;&lt;/p&gt;&lt;p&gt;&lt;span style=""&gt;&lt;span style="font-family: Arial"&gt;&lt;strong&gt;&amp;#31532;&amp;#20061;&amp;#31456; 2010-2011&amp;#24180;&amp;#20013;&amp;#22269;&amp;#27700;&amp;#20135;&amp;#21697;&amp;#24066;&amp;#22330;&amp;#21457;&amp;#23637;&amp;#24577;&amp;#21183;&amp;#20998;&amp;#26512;&lt;/strong&gt;&lt;br /&gt;&amp;#31532;&amp;#19968;&amp;#33410; 2010-2011&amp;#24180;&amp;#20013;&amp;#22269;&amp;#27700;&amp;#20135;&amp;#21697;&amp;#24066;&amp;#22330;&amp;#21457;&amp;#23637;&amp;#27010;&amp;#20917;&lt;br /&gt;&amp;#19968;&amp;#12289;&amp;#25105;&amp;#22269;&amp;#30340;&amp;#27700;&amp;#20135;&amp;#20859;&amp;#27542;&amp;#21697;&amp;#31181;&amp;#28436;&amp;#21464;&amp;#31616;&amp;#36848;&lt;br /&gt;&amp;#20108;&amp;#12289;&amp;#25105;&amp;#22269;&amp;#20248;&amp;#21183;&amp;#21306;&amp;#22495;&amp;#27700;&amp;#20135;&amp;#21697;&amp;#21457;&amp;#23637;&amp;#20998;&amp;#26512;&lt;br /&gt;&amp;#19977;&amp;#12289;&amp;#25105;&amp;#22269;&amp;#27700;&amp;#20135;&amp;#21697;&amp;#24066;&amp;#22330;&amp;#21457;&amp;#23637;&amp;#28508;&amp;#21147;&amp;#21644;&amp;#31454;&amp;#20105;&amp;#20248;&amp;#21183;&lt;br /&gt;&amp;#22235;&amp;#12289;&amp;#25105;&amp;#22269;&amp;#27700;&amp;#20135;&amp;#21697;&amp;#24066;&amp;#22330;&amp;#28909;&amp;#28857;&amp;#21450;&amp;#25928;&amp;#30410;&amp;#20998;&amp;#26512;&lt;br /&gt;&amp;#31532;&amp;#20108;&amp;#33410; 2010-2011&amp;#24180;&amp;#20013;&amp;#22269;&amp;#27700;&amp;#20135;&amp;#20859;&amp;#27542;&amp;#21508;&amp;#31867;&amp;#20135;&amp;#21697;&amp;#24066;&amp;#22330;&amp;#20998;&amp;#26512;&lt;br /&gt;&amp;#19968;&amp;#12289;&amp;#24120;&amp;#35268;&amp;#40060;&amp;#24066;&amp;#22330;&lt;br /&gt;&amp;#20108;&amp;#12289;&amp;#27827;&amp;#34809;&amp;#24066;&amp;#22330;&lt;br /&gt;&amp;#19977;&amp;#12289;&amp;#34430;&amp;#31867;&amp;#24066;&amp;#22330;&lt;br /&gt;&amp;#22235;&amp;#12289;&amp;#20248;&amp;#36136;&amp;#28129;&amp;#27700;&amp;#40060;&amp;#24066;&amp;#22330;&lt;br /&gt;&amp;#20116;&amp;#12289;&amp;#40863;&amp;#40150;&amp;#31867;&amp;#24066;&amp;#22330;&lt;br /&gt;&amp;#20845;&amp;#12289;&amp;#36125;&amp;#31867;&amp;#24066;&amp;#22330;&lt;br /&gt;&amp;#19971;&amp;#12289;&amp;#28023;&amp;#27700;&amp;#20248;&amp;#36136;&amp;#40060;&amp;#31867;&amp;#24066;&amp;#22330;&lt;/span&gt;&lt;/span&gt;&lt;/p&gt;&lt;p&gt;&lt;span style=""&gt;&lt;span style="font-family: Arial"&gt;&lt;strong&gt;&amp;#31532;&amp;#21313;&amp;#31456; 2010-2011&amp;#24180;&amp;#20013;&amp;#22269;&amp;#37325;&amp;#28857;&amp;#30465;&amp;#20221;&amp;#27700;&amp;#20135;&amp;#20859;&amp;#27542;&amp;#19994;&amp;#36816;&amp;#34892;&amp;#24577;&amp;#21183;&amp;#20998;&amp;#26512;&lt;/strong&gt;&lt;br /&gt;&amp;#31532;&amp;#19968;&amp;#33410; &amp;#40657;&amp;#40857;&amp;#27743;&amp;#30465;&lt;br /&gt;&amp;#19968;&amp;#12289;&amp;#40657;&amp;#40857;&amp;#27743;&amp;#30465;&amp;#27700;&amp;#20135;&amp;#20859;&amp;#27542;&amp;#32467;&amp;#26500;&amp;#19981;&amp;#26029;&amp;#20248;&amp;#21270;&lt;br /&gt;&amp;#20108;&amp;#12289;&amp;#40657;&amp;#40857;&amp;#27743;&amp;#29305;&amp;#33394;&amp;#27700;&amp;#20135;&amp;#20859;&amp;#27542;&amp;#21457;&amp;#23637;&amp;#21183;&amp;#22836;&amp;#24378;&amp;#21170;&lt;br /&gt;&amp;#19977;&amp;#12289;&amp;#40657;&amp;#40857;&amp;#27743;&amp;#27700;&amp;#20135;&amp;#20859;&amp;#27542;&amp;#20135;&amp;#21697;&amp;#36136;&amp;#37327;&amp;#19981;&amp;#26029;&amp;#25552;&amp;#39640;&lt;br /&gt;&amp;#31532;&amp;#20108;&amp;#33410; &amp;#23665;&amp;#19996;&amp;#30465;&lt;br /&gt;&amp;#19968;&amp;#12289;&amp;#23665;&amp;#19996;&amp;#30465;&amp;#27700;&amp;#20135;&amp;#20859;&amp;#27542;&amp;#19994;&amp;#21457;&amp;#23637;&amp;#27010;&amp;#36848;&lt;br /&gt;&amp;#20108;&amp;#12289;&amp;#23665;&amp;#19996;&amp;#20581;&amp;#24247;&amp;#27700;&amp;#20135;&amp;#20859;&amp;#27542;&amp;#25928;&amp;#30410;&amp;#26174;&amp;#33879;&lt;br /&gt;&amp;#19977;&amp;#12289;&amp;#23665;&amp;#19996;&amp;#27700;&amp;#20135;&amp;#20859;&amp;#27542;&amp;#19994;&amp;#21457;&amp;#23637;&amp;#30340;&amp;#24314;&amp;#35758;&lt;br /&gt;&amp;#31532;&amp;#19977;&amp;#33410; &amp;#27743;&amp;#33487;&amp;#30465;&lt;br /&gt;&amp;#19968;&amp;#12289;&amp;#27743;&amp;#33487;&amp;#27700;&amp;#20135;&amp;#20581;&amp;#24247;&amp;#20859;&amp;#27542;&amp;#21457;&amp;#23637;&amp;#27010;&amp;#20917;&lt;br /&gt;&amp;#20108;&amp;#12289;&amp;#27743;&amp;#33487;&amp;#30465;&amp;#30334;&amp;#20159;&amp;#20803;&amp;#27700;&amp;#20135;&amp;#20859;&amp;#27542;&amp;#20135;&amp;#19994;&lt;br /&gt;&amp;#19977;&amp;#12289;&amp;#27743;&amp;#33487;&amp;#27700;&amp;#20135;&amp;#20859;&amp;#27542;&amp;#20005;&amp;#26684;&amp;#25191;&amp;#34892;GAP&amp;#26631;&amp;#20934;&lt;br /&gt;&amp;#31532;&amp;#22235;&amp;#33410; &amp;#27993;&amp;#27743;&amp;#30465;&lt;br /&gt;&amp;#19968;&amp;#12289;&amp;#27993;&amp;#27743;&amp;#30465;&amp;#27700;&amp;#20135;&amp;#20859;&amp;#27542;&amp;#19994;&amp;#21457;&amp;#23637;&amp;#31616;&amp;#20917;&lt;br /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br /&gt;&amp;#19977;&amp;#12289;&amp;#27993;&amp;#27743;&amp;#27700;&amp;#20135;&amp;#20859;&amp;#27542;&amp;#20135;&amp;#19994;&amp;#21457;&amp;#23637;&amp;#23545;&amp;#31574;&lt;br /&gt;&amp;#31532;&amp;#20116;&amp;#33410; &amp;#27743;&amp;#35199;&amp;#30465;&lt;br /&gt;&amp;#19968;&amp;#12289;&amp;#27743;&amp;#35199;&amp;#27700;&amp;#20135;&amp;#20859;&amp;#27542;&amp;#19994;&amp;#21457;&amp;#23637;&amp;#27010;&amp;#20917;&lt;br /&gt;&amp;#20108;&amp;#12289;&amp;#27743;&amp;#35199;&amp;#27700;&amp;#20135;&amp;#20581;&amp;#24247;&amp;#20859;&amp;#27542;&amp;#25104;&amp;#32489;&amp;#31361;&amp;#20986;&lt;br /&gt;&amp;#19977;&amp;#12289;&amp;#27743;&amp;#35199;&amp;#30465;&amp;#27700;&amp;#20135;&amp;#20859;&amp;#27542;&amp;#19994;&amp;#33719;&amp;#20449;&amp;#36151;&amp;#25903;&amp;#25345;&lt;br /&gt;&amp;#31532;&amp;#20845;&amp;#33410; &amp;#24191;&amp;#19996;&amp;#30465;&lt;br /&gt;&amp;#19968;&amp;#12289;&amp;#24191;&amp;#19996;&amp;#30465;&amp;#27700;&amp;#20135;&amp;#20859;&amp;#27542;&amp;#21457;&amp;#23637;&amp;#24418;&amp;#21183;&amp;#27973;&amp;#26512;&lt;br /&gt;&amp;#20108;&amp;#12289;&amp;#24191;&amp;#19996;&amp;#27700;&amp;#20135;&amp;#20859;&amp;#27542;&amp;#20027;&amp;#20859;&amp;#21697;&amp;#31181;&amp;#24773;&amp;#20917;&lt;br /&gt;&amp;#19977;&amp;#12289;&amp;#24191;&amp;#19996;&amp;#21517;&amp;#29305;&amp;#20248;&amp;#21697;&amp;#31181;&amp;#20859;&amp;#27542;&amp;#29366;&amp;#20917;&lt;br /&gt;&amp;#31532;&amp;#19971;&amp;#33410; &amp;#28023;&amp;#21335;&amp;#30465;&lt;br /&gt;&amp;#19968;&amp;#12289;&amp;#28023;&amp;#21335;&amp;#27700;&amp;#20135;&amp;#20859;&amp;#27542;&amp;#19994;&amp;#21457;&amp;#23637;&amp;#29616;&amp;#29366;&lt;br /&gt;&amp;#20108;&amp;#12289;&amp;#28023;&amp;#21335;&amp;#30465;&amp;#25512;&amp;#36827;&amp;#27700;&amp;#20135;&amp;#20581;&amp;#24247;&amp;#20859;&amp;#27542;&amp;#27010;&amp;#36848;&lt;br /&gt;&amp;#19977;&amp;#12289;&amp;#28023;&amp;#21335;&amp;#28909;&amp;#24102;&amp;#27700;&amp;#20135;&amp;#20859;&amp;#27542;&amp;#20135;&amp;#19994;&amp;#21270;&amp;#39033;&amp;#30446;&amp;#36827;&amp;#23637;&amp;#39034;&amp;#21033;&lt;br /&gt;&amp;#22235;&amp;#12289;&amp;#28023;&amp;#21335;&amp;#27700;&amp;#20135;&amp;#20859;&amp;#27542;&amp;#19994;&amp;#36827;&amp;#19968;&amp;#27493;&amp;#21457;&amp;#23637;&amp;#30340;&amp;#29942;&amp;#39048;&amp;#38382;&amp;#39064;&lt;br /&gt;&amp;#20116;&amp;#12289;&amp;#28023;&amp;#21335;&amp;#27700;&amp;#20135;&amp;#20859;&amp;#27542;&amp;#19994;&amp;#21457;&amp;#23637;&amp;#24314;&amp;#35758;&lt;br /&gt;&amp;#31532;&amp;#20843;&amp;#33410; &amp;#38485;&amp;#35199;&amp;#30465;&lt;br /&gt;&amp;#19968;&amp;#12289;&amp;#38485;&amp;#35199;&amp;#27700;&amp;#20135;&amp;#20859;&amp;#27542;&amp;#21457;&amp;#23637;&amp;#29366;&amp;#20917;&lt;br /&gt;&amp;#20108;&amp;#12289;&amp;#38485;&amp;#35199;&amp;#27700;&amp;#20135;&amp;#20859;&amp;#27542;&amp;#21457;&amp;#23637;&amp;#38754;&amp;#20020;&amp;#30340;&amp;#24418;&amp;#21183;&lt;br /&gt;&amp;#19977;&amp;#12289;&amp;#38485;&amp;#35199;&amp;#27700;&amp;#20135;&amp;#20859;&amp;#27542;&amp;#21457;&amp;#23637;&amp;#24605;&amp;#36335;&amp;#19982;&amp;#30446;&amp;#26631;&lt;br /&gt;&amp;#22235;&amp;#12289;&amp;#38485;&amp;#35199;&amp;#27700;&amp;#20135;&amp;#20859;&amp;#27542;&amp;#21306;&amp;#22495;&amp;#24067;&amp;#23616;&lt;br /&gt;&amp;#20116;&amp;#12289;&amp;#38485;&amp;#35199;&amp;#27700;&amp;#20135;&amp;#20859;&amp;#27542;&amp;#26410;&amp;#26469;&amp;#21457;&amp;#23637;&amp;#37325;&amp;#28857;&amp;#19982;&amp;#20445;&amp;#38556;&amp;#25514;&amp;#26045;&lt;/span&gt;&lt;/span&gt;&lt;/p&gt;&lt;p&gt;&lt;span style=""&gt;&lt;span style="font-family: Arial"&gt;&lt;strong&gt;&amp;#31532;&amp;#21313;&amp;#19968;&amp;#31456; 2010-2011&amp;#24180;&amp;#20013;&amp;#22269;&amp;#27700;&amp;#20135;&amp;#20859;&amp;#27542;&amp;#24066;&amp;#22330;&amp;#31454;&amp;#20105;&amp;#26684;&amp;#23616;&amp;#20998;&amp;#26512;&lt;/strong&gt;&lt;br /&gt;&amp;#31532;&amp;#19968;&amp;#33410; 2010-2011&amp;#24180;&amp;#20013;&amp;#22269;&amp;#27700;&amp;#20135;&amp;#20859;&amp;#27542;&amp;#34892;&amp;#19994;&amp;#31454;&amp;#20105;&amp;#29616;&amp;#29366;&lt;br /&gt;&amp;#19968;&amp;#12289;&amp;#27700;&amp;#20135;&amp;#20859;&amp;#27542;&amp;#25216;&amp;#26415;&amp;#31454;&amp;#20105;&amp;#20998;&amp;#26512;&lt;br /&gt;&amp;#20108;&amp;#12289;&amp;#27700;&amp;#20135;&amp;#20859;&amp;#27542;&amp;#20027;&amp;#35201;&amp;#20135;&amp;#21697;&amp;#31454;&amp;#20105;&amp;#20998;&amp;#26512;&lt;br /&gt;&amp;#19977;&amp;#12289;&amp;#27700;&amp;#20135;&amp;#20859;&amp;#27542;&amp;#25104;&amp;#26412;&amp;#31454;&amp;#20105;&amp;#20998;&amp;#26512;&lt;br /&gt;&amp;#31532;&amp;#20108;&amp;#33410; 2010-2011&amp;#24180;&amp;#20013;&amp;#22269;&amp;#27700;&amp;#20135;&amp;#20859;&amp;#2754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7700;&amp;#20135;&amp;#20859;&amp;#27542;&amp;#34892;&amp;#19994;&amp;#31454;&amp;#20105;&amp;#20013;&amp;#23384;&amp;#30340;&amp;#38382;&amp;#39064;&lt;br /&gt;&amp;#31532;&amp;#22235;&amp;#33410; 2011-2015&amp;#24180;&amp;#20013;&amp;#22269;&amp;#27700;&amp;#20135;&amp;#20859;&amp;#27542;&amp;#34892;&amp;#19994;&amp;#31454;&amp;#20105;&amp;#36235;&amp;#21183;&amp;#20998;&amp;#26512;&lt;/span&gt;&lt;/span&gt;&lt;/p&gt;&lt;p&gt;&lt;span style=""&gt;&lt;span style="font-family: Arial"&gt;&lt;strong&gt;&amp;#31532;&amp;#21313;&amp;#20108;&amp;#31456; 2010-2011&amp;#24180;&amp;#20013;&amp;#22269;&amp;#27700;&amp;#20135;&amp;#20859;&amp;#27542;&amp;#19994;&amp;#37325;&amp;#28857;&amp;#20225;&amp;#19994;&amp;#32463;&amp;#33829;&amp;#29366;&amp;#20917;&amp;#20998;&amp;#26512;&lt;/strong&gt;&lt;br /&gt;&amp;#31532;&amp;#1996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3547;&amp;#23665;&amp;#27700;&amp;#201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6830;&amp;#26377;&amp;#24503;&amp;#28023;&amp;#2791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8023;&amp;#22823;&amp;#27700;&amp;#20135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39;&amp;#40511;&amp;#27700;&amp;#20135;(&amp;#24265;&amp;#2774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29577;&amp;#29848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635;&amp;#25104;&amp;#24066;&amp;#21351;&amp;#40857;&amp;#23454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-2015&amp;#24180;&amp;#20013;&amp;#22269;&amp;#27700;&amp;#20135;&amp;#20859;&amp;#27542;&amp;#34892;&amp;#19994;&amp;#21457;&amp;#23637;&amp;#36235;&amp;#21183;&amp;#19982;&amp;#21069;&amp;#26223;&amp;#23637;&amp;#26395;&amp;#20998;&amp;#26512;&lt;/strong&gt;&lt;br /&gt;&amp;#31532;&amp;#19968;&amp;#33410; 2011-2015&amp;#24180;&amp;#20013;&amp;#22269;&amp;#27700;&amp;#20135;&amp;#20859;&amp;#27542;&amp;#34892;&amp;#19994;&amp;#21457;&amp;#23637;&amp;#21069;&amp;#26223;&amp;#20998;&amp;#26512;&lt;br /&gt;&amp;#19968;&amp;#12289;&amp;#20013;&amp;#22269;&amp;#23578;&amp;#26377;&amp;#22823;&amp;#29255;&amp;#26465;&amp;#20214;&amp;#20248;&amp;#36234;&amp;#30340;&amp;#27700;&amp;#22495;&amp;#23578;&amp;#26410;&amp;#24320;&amp;#21457;&amp;#21033;&amp;#29992;&lt;br /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br /&gt;&amp;#19977;&amp;#12289;&amp;#20808;&amp;#36827;&amp;#30340;&amp;#20859;&amp;#27542;&amp;#25216;&amp;#26415;&amp;#23558;&amp;#26497;&amp;#22823;&amp;#25552;&amp;#39640;&amp;#20859;&amp;#27542;&amp;#31181;&amp;#31867;&amp;#21450;&amp;#20135;&amp;#37327;&lt;br /&gt;&amp;#31532;&amp;#20108;&amp;#33410; 2011-2015&amp;#24180;&amp;#20013;&amp;#22269;&amp;#37096;&amp;#20998;&amp;#27700;&amp;#20135;&amp;#20859;&amp;#27542;&amp;#20135;&amp;#21697;&amp;#21069;&amp;#26223;&amp;#20998;&amp;#26512;&lt;br /&gt;&amp;#19968;&amp;#12289;&amp;#40657;&amp;#40060;&amp;#20859;&amp;#27542;&amp;#21457;&amp;#23637;&amp;#21069;&amp;#26223;&lt;br /&gt;&amp;#20108;&amp;#12289;&amp;#20811;&amp;#27663;&amp;#34735;&amp;#34430;&amp;#24320;&amp;#21457;&amp;#21069;&amp;#26223;&lt;br /&gt;&amp;#19977;&amp;#12289;&amp;#29281;&amp;#34510;&amp;#20859;&amp;#27542;&amp;#21457;&amp;#23637;&amp;#21069;&amp;#26223;&lt;br /&gt;&amp;#22235;&amp;#12289;&amp;#22826;&amp;#38451;&amp;#40060;&amp;#20859;&amp;#27542;&amp;#21457;&amp;#23637;&amp;#21069;&amp;#26223;&lt;br /&gt;&amp;#31532;&amp;#19977;&amp;#33410; 2011-2015&amp;#24180;&amp;#20013;&amp;#22269;&amp;#27700;&amp;#20135;&amp;#20859;&amp;#27542;&amp;#34892;&amp;#19994;&amp;#21457;&amp;#23637;&amp;#36235;&amp;#21183;&amp;#20998;&amp;#26512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2235;&amp;#33410; 2011-2015&amp;#24180;&amp;#20013;&amp;#22269;&amp;#27700;&amp;#20135;&amp;#20859;&amp;#27542;&amp;#34892;&amp;#19994;&amp;#24066;&amp;#22330;&amp;#39044;&amp;#27979;&amp;#20998;&amp;#26512;&lt;br /&gt;&amp;#19968;&amp;#12289;&amp;#27700;&amp;#20135;&amp;#20859;&amp;#27542;&amp;#34892;&amp;#19994;&amp;#24066;&amp;#22330;&amp;#20379;&amp;#38656;&amp;#39044;&amp;#27979;&amp;#20998;&amp;#26512;&lt;br /&gt;&amp;#20108;&amp;#12289;&amp;#27700;&amp;#20135;&amp;#20859;&amp;#27542;&amp;#34892;&amp;#19994;&amp;#24066;&amp;#22330;&amp;#38144;&amp;#37327;&amp;#39044;&amp;#27979;&amp;#20998;&amp;#26512;&lt;br /&gt;&amp;#31532;&amp;#20116;&amp;#33410; 2011-2015&amp;#24180;&amp;#20013;&amp;#22269;&amp;#27700;&amp;#20135;&amp;#20859;&amp;#27542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27700;&amp;#20135;&amp;#20859;&amp;#27542;&amp;#34892;&amp;#19994;&amp;#25237;&amp;#36164;&amp;#26426;&amp;#20250;&amp;#19982;&amp;#39118;&amp;#38505;&amp;#20998;&amp;#26512;&lt;/strong&gt;&lt;br /&gt;&amp;#31532;&amp;#19968;&amp;#33410; 2010-2011&amp;#24180;&amp;#20013;&amp;#22269;&amp;#27700;&amp;#20135;&amp;#20859;&amp;#27542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7700;&amp;#20135;&amp;#20859;&amp;#27542;&amp;#34892;&amp;#19994;&amp;#25237;&amp;#36164;&amp;#26426;&amp;#20250;&amp;#20998;&amp;#26512;&lt;br /&gt;&amp;#31532;&amp;#19977;&amp;#33410; 2011-2015&amp;#24180;&amp;#20013;&amp;#22269;&amp;#27700;&amp;#20135;&amp;#20859;&amp;#27542;&amp;#34892;&amp;#19994;&amp;#25237;&amp;#36164;&amp;#39118;&amp;#38505;&amp;#20998;&amp;#26512;&lt;br /&gt;&amp;#19968;&amp;#12289;&amp;#27700;&amp;#20135;&amp;#20859;&amp;#27542;&amp;#19994;&amp;#38754;&amp;#20020;&amp;#30340;&amp;#19977;&amp;#22823;&amp;#39118;&amp;#38505;&lt;br /&gt;&amp;#20108;&amp;#12289;&amp;#27700;&amp;#20135;&amp;#20859;&amp;#27542;&amp;#19994;&amp;#38754;&amp;#20020;&amp;#30340;&amp;#20449;&amp;#36151;&amp;#39118;&amp;#38505;&lt;br /&gt;&amp;#19977;&amp;#12289;&amp;#25237;&amp;#36164;&amp;#28023;&amp;#21442;&amp;#20859;&amp;#27542;&amp;#38754;&amp;#20020;&amp;#30340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3547;&amp;#23665;&amp;#27700;&amp;#20135;&amp;#38598;&amp;#22242;&amp;#26377;&amp;#38480;&amp;#20844;&amp;#21496;&amp;#20027;&amp;#35201;&amp;#32463;&amp;#27982;&amp;#25351;&amp;#26631;&amp;#36208;&amp;#21183;&amp;#22270;&lt;br /&gt;&amp;#22270;&amp;#34920;&amp;#65306;&amp;#23665;&amp;#19996;&amp;#23547;&amp;#23665;&amp;#27700;&amp;#20135;&amp;#38598;&amp;#22242;&amp;#26377;&amp;#38480;&amp;#20844;&amp;#21496;&amp;#32463;&amp;#33829;&amp;#25910;&amp;#20837;&amp;#36208;&amp;#21183;&amp;#22270;&lt;br /&gt;&amp;#22270;&amp;#34920;&amp;#65306;&amp;#23665;&amp;#19996;&amp;#23547;&amp;#23665;&amp;#27700;&amp;#20135;&amp;#38598;&amp;#22242;&amp;#26377;&amp;#38480;&amp;#20844;&amp;#21496;&amp;#30408;&amp;#21033;&amp;#25351;&amp;#26631;&amp;#36208;&amp;#21183;&amp;#22270;&lt;br /&gt;&amp;#22270;&amp;#34920;&amp;#65306;&amp;#23665;&amp;#19996;&amp;#23547;&amp;#23665;&amp;#27700;&amp;#20135;&amp;#38598;&amp;#22242;&amp;#26377;&amp;#38480;&amp;#20844;&amp;#21496;&amp;#36127;&amp;#20538;&amp;#24773;&amp;#20917;&amp;#22270;&lt;br /&gt;&amp;#22270;&amp;#34920;&amp;#65306;&amp;#23665;&amp;#19996;&amp;#23547;&amp;#23665;&amp;#27700;&amp;#20135;&amp;#38598;&amp;#22242;&amp;#26377;&amp;#38480;&amp;#20844;&amp;#21496;&amp;#36127;&amp;#20538;&amp;#25351;&amp;#26631;&amp;#36208;&amp;#21183;&amp;#22270;&lt;br /&gt;&amp;#22270;&amp;#34920;&amp;#65306;&amp;#23665;&amp;#19996;&amp;#23547;&amp;#23665;&amp;#27700;&amp;#20135;&amp;#38598;&amp;#22242;&amp;#26377;&amp;#38480;&amp;#20844;&amp;#21496;&amp;#36816;&amp;#33829;&amp;#33021;&amp;#21147;&amp;#25351;&amp;#26631;&amp;#36208;&amp;#21183;&amp;#22270;&lt;br /&gt;&amp;#22270;&amp;#34920;&amp;#65306;&amp;#23665;&amp;#19996;&amp;#23547;&amp;#23665;&amp;#27700;&amp;#20135;&amp;#38598;&amp;#22242;&amp;#26377;&amp;#38480;&amp;#20844;&amp;#21496;&amp;#25104;&amp;#38271;&amp;#33021;&amp;#21147;&amp;#25351;&amp;#26631;&amp;#36208;&amp;#21183;&amp;#22270;&lt;br /&gt;&amp;#22270;&amp;#34920;&amp;#65306;&amp;#22823;&amp;#36830;&amp;#26377;&amp;#24503;&amp;#28023;&amp;#27915;&amp;#29983;&amp;#29289;&amp;#31185;&amp;#25216;&amp;#26377;&amp;#38480;&amp;#20844;&amp;#21496;&amp;#20027;&amp;#35201;&amp;#32463;&amp;#27982;&amp;#25351;&amp;#26631;&amp;#36208;&amp;#21183;&amp;#22270;&lt;br /&gt;&amp;#22270;&amp;#34920;&amp;#65306;&amp;#22823;&amp;#36830;&amp;#26377;&amp;#24503;&amp;#28023;&amp;#27915;&amp;#29983;&amp;#29289;&amp;#31185;&amp;#25216;&amp;#26377;&amp;#38480;&amp;#20844;&amp;#21496;&amp;#32463;&amp;#33829;&amp;#25910;&amp;#20837;&amp;#36208;&amp;#21183;&amp;#22270;&lt;br /&gt;&amp;#22270;&amp;#34920;&amp;#65306;&amp;#22823;&amp;#36830;&amp;#26377;&amp;#24503;&amp;#28023;&amp;#27915;&amp;#29983;&amp;#29289;&amp;#31185;&amp;#25216;&amp;#26377;&amp;#38480;&amp;#20844;&amp;#21496;&amp;#30408;&amp;#21033;&amp;#25351;&amp;#26631;&amp;#36208;&amp;#21183;&amp;#22270;&lt;br /&gt;&amp;#22270;&amp;#34920;&amp;#65306;&amp;#22823;&amp;#36830;&amp;#26377;&amp;#24503;&amp;#28023;&amp;#27915;&amp;#29983;&amp;#29289;&amp;#31185;&amp;#25216;&amp;#26377;&amp;#38480;&amp;#20844;&amp;#21496;&amp;#36127;&amp;#20538;&amp;#24773;&amp;#20917;&amp;#22270;&lt;br /&gt;&amp;#22270;&amp;#34920;&amp;#65306;&amp;#22823;&amp;#36830;&amp;#26377;&amp;#24503;&amp;#28023;&amp;#27915;&amp;#29983;&amp;#29289;&amp;#31185;&amp;#25216;&amp;#26377;&amp;#38480;&amp;#20844;&amp;#21496;&amp;#36127;&amp;#20538;&amp;#25351;&amp;#26631;&amp;#36208;&amp;#21183;&amp;#22270;&lt;br /&gt;&amp;#22270;&amp;#34920;&amp;#65306;&amp;#22823;&amp;#36830;&amp;#26377;&amp;#24503;&amp;#28023;&amp;#27915;&amp;#29983;&amp;#29289;&amp;#31185;&amp;#25216;&amp;#26377;&amp;#38480;&amp;#20844;&amp;#21496;&amp;#36816;&amp;#33829;&amp;#33021;&amp;#21147;&amp;#25351;&amp;#26631;&amp;#36208;&amp;#21183;&amp;#22270;&lt;br /&gt;&amp;#22270;&amp;#34920;&amp;#65306;&amp;#22823;&amp;#36830;&amp;#26377;&amp;#24503;&amp;#28023;&amp;#27915;&amp;#29983;&amp;#29289;&amp;#31185;&amp;#25216;&amp;#26377;&amp;#38480;&amp;#20844;&amp;#21496;&amp;#25104;&amp;#38271;&amp;#33021;&amp;#21147;&amp;#25351;&amp;#26631;&amp;#36208;&amp;#21183;&amp;#22270;&lt;br /&gt;&amp;#22270;&amp;#34920;&amp;#65306;&amp;#23665;&amp;#19996;&amp;#28023;&amp;#22823;&amp;#27700;&amp;#20135;&amp;#24635;&amp;#20844;&amp;#21496;&amp;#20027;&amp;#35201;&amp;#32463;&amp;#27982;&amp;#25351;&amp;#26631;&amp;#36208;&amp;#21183;&amp;#22270;&lt;br /&gt;&amp;#22270;&amp;#34920;&amp;#65306;&amp;#23665;&amp;#19996;&amp;#28023;&amp;#22823;&amp;#27700;&amp;#20135;&amp;#24635;&amp;#20844;&amp;#21496;&amp;#32463;&amp;#33829;&amp;#25910;&amp;#20837;&amp;#36208;&amp;#21183;&amp;#22270;&lt;br /&gt;&amp;#22270;&amp;#34920;&amp;#65306;&amp;#23665;&amp;#19996;&amp;#28023;&amp;#22823;&amp;#27700;&amp;#20135;&amp;#24635;&amp;#20844;&amp;#21496;&amp;#30408;&amp;#21033;&amp;#25351;&amp;#26631;&amp;#36208;&amp;#21183;&amp;#22270;&lt;br /&gt;&amp;#22270;&amp;#34920;&amp;#65306;&amp;#23665;&amp;#19996;&amp;#28023;&amp;#22823;&amp;#27700;&amp;#20135;&amp;#24635;&amp;#20844;&amp;#21496;&amp;#36127;&amp;#20538;&amp;#24773;&amp;#20917;&amp;#22270;&lt;br /&gt;&amp;#22270;&amp;#34920;&amp;#65306;&amp;#23665;&amp;#19996;&amp;#28023;&amp;#22823;&amp;#27700;&amp;#20135;&amp;#24635;&amp;#20844;&amp;#21496;&amp;#36127;&amp;#20538;&amp;#25351;&amp;#26631;&amp;#36208;&amp;#21183;&amp;#22270;&lt;br /&gt;&amp;#22270;&amp;#34920;&amp;#65306;&amp;#23665;&amp;#19996;&amp;#28023;&amp;#22823;&amp;#27700;&amp;#20135;&amp;#24635;&amp;#20844;&amp;#21496;&amp;#36816;&amp;#33829;&amp;#33021;&amp;#21147;&amp;#25351;&amp;#26631;&amp;#36208;&amp;#21183;&amp;#22270;&lt;br /&gt;&amp;#22270;&amp;#34920;&amp;#65306;&amp;#23665;&amp;#19996;&amp;#28023;&amp;#22823;&amp;#27700;&amp;#20135;&amp;#24635;&amp;#20844;&amp;#21496;&amp;#25104;&amp;#38271;&amp;#33021;&amp;#21147;&amp;#25351;&amp;#26631;&amp;#36208;&amp;#21183;&amp;#22270;&lt;br /&gt;&amp;#22270;&amp;#34920;&amp;#65306;&amp;#20339;&amp;#40511;&amp;#27700;&amp;#20135;(&amp;#24265;&amp;#27743;)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7;&amp;#35201;&amp;#32463;&amp;#27982;&amp;#25351;&amp;#26631;&amp;#36208;&amp;#21183;&amp;#22270;&lt;br /&gt;&amp;#22270;&amp;#34920;&amp;#65306;&amp;#20339;&amp;#40511;&amp;#27700;&amp;#20135;(&amp;#24265;&amp;#27743;)&amp;#26377;&amp;#38480;&amp;#20844;&amp;#21496;&amp;#32463;&amp;#33829;&amp;#25910;&amp;#20837;&amp;#36208;&amp;#21183;&amp;#22270;&lt;br /&gt;&amp;#22270;&amp;#34920;&amp;#65306;&amp;#20339;&amp;#40511;&amp;#27700;&amp;#20135;(&amp;#24265;&amp;#27743;)&amp;#26377;&amp;#38480;&amp;#20844;&amp;#21496;&amp;#30408;&amp;#21033;&amp;#25351;&amp;#26631;&amp;#36208;&amp;#21183;&amp;#22270; &lt;br /&gt;&amp;#22270;&amp;#34920;&amp;#65306;&amp;#20339;&amp;#40511;&amp;#27700;&amp;#20135;(&amp;#24265;&amp;#27743;)&amp;#26377;&amp;#38480;&amp;#20844;&amp;#21496;&amp;#36127;&amp;#20538;&amp;#24773;&amp;#20917;&amp;#22270;&lt;br /&gt;&amp;#22270;&amp;#34920;&amp;#65306;&amp;#20339;&amp;#40511;&amp;#27700;&amp;#20135;(&amp;#24265;&amp;#27743;)&amp;#26377;&amp;#38480;&amp;#20844;&amp;#21496;&amp;#36127;&amp;#20538;&amp;#25351;&amp;#26631;&amp;#36208;&amp;#21183;&amp;#22270;&lt;br /&gt;&amp;#22270;&amp;#34920;&amp;#65306;&amp;#20339;&amp;#40511;&amp;#27700;&amp;#20135;(&amp;#24265;&amp;#27743;)&amp;#26377;&amp;#38480;&amp;#20844;&amp;#21496;&amp;#36816;&amp;#33829;&amp;#33021;&amp;#21147;&amp;#25351;&amp;#26631;&amp;#36208;&amp;#21183;&amp;#22270;&lt;br /&gt;&amp;#22270;&amp;#34920;&amp;#65306;&amp;#20339;&amp;#40511;&amp;#27700;&amp;#20135;(&amp;#24265;&amp;#27743;)&amp;#26377;&amp;#38480;&amp;#20844;&amp;#21496;&amp;#25104;&amp;#38271;&amp;#33021;&amp;#21147;&amp;#25351;&amp;#26631;&amp;#36208;&amp;#21183;&amp;#22270;&lt;br /&gt;&amp;#22270;&amp;#34920;&amp;#65306;&amp;#22823;&amp;#36830;&amp;#29577;&amp;#29848;&amp;#20225;&amp;#19994;&amp;#38598;&amp;#22242;&amp;#26377;&amp;#38480;&amp;#20844;&amp;#21496;&amp;#20027;&amp;#35201;&amp;#32463;&amp;#27982;&amp;#25351;&amp;#26631;&amp;#36208;&amp;#21183;&amp;#22270;&lt;br /&gt;&amp;#22270;&amp;#34920;&amp;#65306;&amp;#22823;&amp;#36830;&amp;#29577;&amp;#29848;&amp;#20225;&amp;#19994;&amp;#38598;&amp;#22242;&amp;#26377;&amp;#38480;&amp;#20844;&amp;#21496;&amp;#32463;&amp;#33829;&amp;#25910;&amp;#20837;&amp;#36208;&amp;#21183;&amp;#22270;&lt;br /&gt;&amp;#22270;&amp;#34920;&amp;#65306;&amp;#22823;&amp;#36830;&amp;#29577;&amp;#29848;&amp;#20225;&amp;#19994;&amp;#38598;&amp;#22242;&amp;#26377;&amp;#38480;&amp;#20844;&amp;#21496;&amp;#30408;&amp;#21033;&amp;#25351;&amp;#26631;&amp;#36208;&amp;#21183;&amp;#22270;&lt;br /&gt;&amp;#22270;&amp;#34920;&amp;#65306;&amp;#22823;&amp;#36830;&amp;#29577;&amp;#29848;&amp;#20225;&amp;#19994;&amp;#38598;&amp;#22242;&amp;#26377;&amp;#38480;&amp;#20844;&amp;#21496;&amp;#36127;&amp;#20538;&amp;#24773;&amp;#20917;&amp;#22270;&lt;br /&gt;&amp;#22270;&amp;#34920;&amp;#65306;&amp;#22823;&amp;#36830;&amp;#29577;&amp;#29848;&amp;#20225;&amp;#19994;&amp;#38598;&amp;#22242;&amp;#26377;&amp;#38480;&amp;#20844;&amp;#21496;&amp;#36127;&amp;#20538;&amp;#25351;&amp;#26631;&amp;#36208;&amp;#21183;&amp;#22270;&lt;br /&gt;&amp;#22270;&amp;#34920;&amp;#65306;&amp;#22823;&amp;#36830;&amp;#29577;&amp;#29848;&amp;#20225;&amp;#19994;&amp;#38598;&amp;#22242;&amp;#26377;&amp;#38480;&amp;#20844;&amp;#21496;&amp;#36816;&amp;#33829;&amp;#33021;&amp;#21147;&amp;#25351;&amp;#26631;&amp;#36208;&amp;#21183;&amp;#22270;&lt;br /&gt;&amp;#22270;&amp;#34920;&amp;#65306;&amp;#22823;&amp;#36830;&amp;#29577;&amp;#29848;&amp;#20225;&amp;#19994;&amp;#38598;&amp;#22242;&amp;#26377;&amp;#38480;&amp;#20844;&amp;#21496;&amp;#25104;&amp;#38271;&amp;#33021;&amp;#21147;&amp;#25351;&amp;#26631;&amp;#36208;&amp;#21183;&amp;#22270;&lt;br /&gt;&amp;#22270;&amp;#34920;&amp;#65306;&amp;#33635;&amp;#25104;&amp;#24066;&amp;#21351;&amp;#40857;&amp;#23454;&amp;#19994;&amp;#20844;&amp;#21496;&amp;#20027;&amp;#35201;&amp;#32463;&amp;#27982;&amp;#25351;&amp;#26631;&amp;#36208;&amp;#21183;&amp;#22270;&lt;br /&gt;&amp;#22270;&amp;#34920;&amp;#65306;&amp;#33635;&amp;#25104;&amp;#24066;&amp;#21351;&amp;#40857;&amp;#23454;&amp;#19994;&amp;#20844;&amp;#21496;&amp;#32463;&amp;#33829;&amp;#25910;&amp;#20837;&amp;#36208;&amp;#21183;&amp;#22270;&lt;br /&gt;&amp;#22270;&amp;#34920;&amp;#65306;&amp;#33635;&amp;#25104;&amp;#24066;&amp;#21351;&amp;#40857;&amp;#23454;&amp;#19994;&amp;#20844;&amp;#21496;&amp;#30408;&amp;#21033;&amp;#25351;&amp;#26631;&amp;#36208;&amp;#21183;&amp;#22270;&lt;br /&gt;&amp;#22270;&amp;#34920;&amp;#65306;&amp;#33635;&amp;#25104;&amp;#24066;&amp;#21351;&amp;#40857;&amp;#23454;&amp;#19994;&amp;#20844;&amp;#21496;&amp;#36127;&amp;#20538;&amp;#24773;&amp;#20917;&amp;#22270;&lt;br /&gt;&amp;#22270;&amp;#34920;&amp;#65306;&amp;#33635;&amp;#25104;&amp;#24066;&amp;#21351;&amp;#40857;&amp;#23454;&amp;#19994;&amp;#20844;&amp;#21496;&amp;#36127;&amp;#20538;&amp;#25351;&amp;#26631;&amp;#36208;&amp;#21183;&amp;#22270;&lt;br /&gt;&amp;#22270;&amp;#34920;&amp;#65306;&amp;#33635;&amp;#25104;&amp;#24066;&amp;#21351;&amp;#40857;&amp;#23454;&amp;#19994;&amp;#20844;&amp;#21496;&amp;#36816;&amp;#33829;&amp;#33021;&amp;#21147;&amp;#25351;&amp;#26631;&amp;#36208;&amp;#21183;&amp;#22270;&lt;br /&gt;&amp;#22270;&amp;#34920;&amp;#65306;&amp;#33635;&amp;#25104;&amp;#24066;&amp;#21351;&amp;#40857;&amp;#23454;&amp;#19994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0.html"&gt;http://www.cction.com/report/201106/6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